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 Antiqua" w:hAnsi="Book Antiqua" w:eastAsia="Times New Roman" w:cs="Book Antiqua"/>
          <w:b/>
          <w:b/>
          <w:bCs/>
          <w:sz w:val="18"/>
          <w:szCs w:val="18"/>
          <w:lang w:val="uk-UA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val="uk-UA"/>
        </w:rPr>
        <w:t xml:space="preserve">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239"/>
        <w:gridCol w:w="239"/>
      </w:tblGrid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inline distT="0" distB="0" distL="0" distR="0">
                  <wp:extent cx="6108065" cy="343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ТЕЛЬ ШНЕКОВЫЙ (СОШ) предназначен для разделения жидкой и твердой фракции крупно-волокнистых и осадочных материалов и смесей.</w:t>
      </w:r>
    </w:p>
    <w:p>
      <w:pPr>
        <w:pStyle w:val="TextBody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имерами применения СОШ могут быть: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парация навоза КРС, свиней и помета с/х птицы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свекольного жома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пивной дробины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спиртовой барды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отходов мясо переработки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отходов пищевой промышленности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звоживание отходов бумажного производства,</w:t>
      </w:r>
    </w:p>
    <w:p>
      <w:pPr>
        <w:pStyle w:val="TextBody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спечение технологических нужд при производстве компоста, воспроизводства подстилки из навоза, производства биотоплива и т.п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>Конструктивно Сепаратор обезвоживатель шнековый СОШ представляет собой шнековый узел, снабженный ситовым барабаном колосникового типа и отжимным запорным механизмом. Осушаемый материал влажностью 85-95% подается в корпус сепаратора. Рабочий шнек во взаимодействии с запорным механизмом создают внутри материала радиальное и осевое давление, под действием которого жидкая фракция продавливается сквозь ячейки ситового барабана, а твердая фракция подается вперед и выводится сквозь жалюзи запорно-отжимного механизма. При этом за счет малого зазора (0,1 мм) между краями лопастей шнека и сеткой колосникового барабана происходит самоочищение ячеек сит и отвод мелких частиц твердой фракции из зоны отжима. В корпусе сепаратора выполнена полость для накопления и отвода отжимаемой жидкой фракции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ыходе из сепаратора обеспечивается влажность твердой фракции до 60%. </w:t>
        <w:br/>
        <w:t>Нашей Компанией изготавливаются несколько моделей Сепаратора обезвоживателя шнекового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иже приведены технические характеристики представленных моделей: </w:t>
        <w:br/>
        <w:t>Производительность указана на примере наиболее часто используемых обезвоживаемых материалов навоза КРС, свиней и помета с/х 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143"/>
        <w:gridCol w:w="2307"/>
        <w:gridCol w:w="230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ель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Ш-17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Ш-2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Ш-27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изводительность: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ровий навоз (95% сетка 0,5мм), м3/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-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1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-1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виной навоз (97% сетка 0,5мм), м3/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-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-1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-1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уриный помет (97% сетка 0,5мм), м3/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-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-1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-1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щность привода, кВ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5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яжение питающей электросети, 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ота питающей электросети, Гц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ные размеры (ДхШхВ), мм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0х800х15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0х1200х16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0х1600х180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а, к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     </w:t>
            </w:r>
            <w:r>
              <w:rPr>
                <w:sz w:val="26"/>
                <w:szCs w:val="26"/>
                <w:lang w:val="uk-UA" w:eastAsia="ru-RU"/>
              </w:rPr>
              <w:t>Цена,руб.сНД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00 0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00 00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0 0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зготовления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0 дней. Условия оплаты предоплата 70%+30% по факту изготовления. При наличии готового оборудования на складе предоплата 100%.Отгрузка осуществляется со склада г.Воронеж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все оборудование выдается технический паспорт и инструкция по             эксплуатации.  Гарантия на продукцию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месяцев,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063875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TextBody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6574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rPr/>
      </w:pPr>
      <w:r>
        <w:rPr/>
        <w:t>Ген директор______________                                  Цыхонь В.И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4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4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