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510413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хладитель Кормоцех 1500 предназначен для охлаждения комбикормового экструдата (зерновые,  бобовые) и предотвращения  процесса окисления жиров.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хладитель представляет собой сборную стальную конструкцию с валом, оснащенным лопастями, которые перемешивают и продвигают экструдированный продукт. Охладитель комплектуется вытяжным вентилятором который продувает материал и предотвращает комкование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сновные технические данные и характеристики: 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3"/>
        <w:gridCol w:w="3334"/>
      </w:tblGrid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ксимальная производительность, кг/ч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00</w:t>
            </w:r>
          </w:p>
        </w:tc>
      </w:tr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сса, кг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50</w:t>
            </w:r>
          </w:p>
        </w:tc>
      </w:tr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ы, мм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60x3700x1530</w:t>
            </w:r>
          </w:p>
        </w:tc>
      </w:tr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ощность привода, кВт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,5</w:t>
            </w:r>
          </w:p>
        </w:tc>
      </w:tr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ощность вентилятора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,5</w:t>
            </w:r>
          </w:p>
        </w:tc>
      </w:tr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яжение, В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80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Срок поставки 35 рабочих дней. </w:t>
      </w:r>
    </w:p>
    <w:p>
      <w:pPr>
        <w:pStyle w:val="Normal"/>
        <w:ind w:left="720" w:hanging="0"/>
        <w:rPr/>
      </w:pPr>
      <w:r>
        <w:rPr/>
        <w:t>Цена 395 000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Ген директор______________                                  Цыхонь В.И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4:00Z</dcterms:created>
  <dc:creator>Светлана Цыхонь</dc:creator>
  <dc:description/>
  <dc:language>en-US</dc:language>
  <cp:lastModifiedBy>1</cp:lastModifiedBy>
  <cp:lastPrinted>2018-06-14T15:39:00Z</cp:lastPrinted>
  <dcterms:modified xsi:type="dcterms:W3CDTF">2019-04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