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ЕСС ДЛЯ КОЛЬЯННОГО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 для производства кольянных углей- гидравлический мощность 15 кВт, емкость бака 800 литров, количества ячеек 49 шт, до 5 циклов в минуту. Размеры ячеек от 22х22 до 25х25 по заказу, дополнительные матрицы от 120 000 рублей комплект. Вес 2100кг производительность до 300 кг в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те : гидростанция , пульт управления, пресс в сборе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425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4250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11040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И производит 70% предоплату, путем перечисления денежных средств на расчетный счет Поставщика согласно выставленным счетам на предоплату в течение 5 банковских дней с момента получения счета или путем внесения наличных денежных средств в кассу Поставщика. Оставшиеся 30% оплачиваются по готовности, не позднее 3 рабочих дней с момента сообщения о готов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Доставка узлов: </w:t>
      </w:r>
      <w:r>
        <w:rPr>
          <w:sz w:val="28"/>
          <w:szCs w:val="28"/>
        </w:rPr>
        <w:t>силами Поставщика за счет Покупателя услугами транспорт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рок изготовления: </w:t>
      </w:r>
      <w:r>
        <w:rPr>
          <w:sz w:val="28"/>
          <w:szCs w:val="28"/>
        </w:rPr>
        <w:t>не позднее 65 рабочих дней с момента поступления денежных средств на текущий счет Поставщика согласно п. 4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/>
      </w:pPr>
      <w:r>
        <w:rPr>
          <w:sz w:val="28"/>
          <w:szCs w:val="28"/>
        </w:rPr>
        <w:t>Ген директор</w:t>
      </w:r>
      <w:r>
        <w:rPr/>
        <w:t>______________                                  Цыхонь В.И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Style20">
    <w:name w:val="Без интервал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 1"/>
    <w:next w:val="Normal"/>
    <w:qFormat/>
    <w:pPr>
      <w:keepNext w:val="true"/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Светлана Цыхонь</dc:creator>
  <dc:description/>
  <dc:language>en-US</dc:language>
  <cp:lastModifiedBy>1</cp:lastModifiedBy>
  <cp:lastPrinted>2018-06-14T15:39:00Z</cp:lastPrinted>
  <dcterms:modified xsi:type="dcterms:W3CDTF">2019-08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