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  <w:bookmarkStart w:id="0" w:name="_Hlk102558110"/>
      <w:bookmarkStart w:id="1" w:name="_Hlk102558110"/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Изготовление и поставка: 65 рабочих дней̆ со дня поступления предоплаты. Условия оплаты: 70% предоплата 30 % по уведомлению о готовности оборудования на заводе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Доставка силами поставщика за счет покупателя либо самовывоз</w:t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85"/>
        <w:gridCol w:w="1444"/>
        <w:gridCol w:w="993"/>
        <w:gridCol w:w="1579"/>
      </w:tblGrid>
      <w:tr>
        <w:trPr>
          <w:trHeight w:val="25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Спецификация на смеситель двухвальный СГ-5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единиц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ъе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КОЛ-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СТ-СТЬ</w:t>
            </w:r>
          </w:p>
        </w:tc>
      </w:tr>
      <w:tr>
        <w:trPr>
          <w:trHeight w:val="380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мкость однослойная общим объемом 500л, из пищевой нержавеющей стали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IS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304 горизонтального типа. Расположен на раме из углеродистой стали под покраску. Крышка-решетка откидная. Перемешивающее устройство – 2 –е мешалки с лопатками, с приводами мотор-редуктор 5.5 кВт, 50 об/мин. с регулятором частоты вращения. Внизу расположен шнек для смешения компонентов и выгрузки продукта через поворотную заслонку, диаметр шнека 95 мм, с приводом мотор-редуктор 2,2 кВт, 28-30 об/мин. Выгрузка ДУ 105. Пульт управления, включая пускатель перемешивающего устройства. Частотный преобразователь на каждый привод мешалки. Амперметр -сигнализатор аварии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 000 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сос-гомогенизатор НГД-15М для гомогенизации начинок, эмульсий, молочных продуктов, майонеза, соусов, пюре, косметических средств, кремов, мазей и и т.п. Мощность привода 7.5 кВт редуктор 2цу. Торцевое уплотнение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 000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 000р.</w:t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бопроводная обвязка на рециркуляцию и выгрузку продукта, запорная арматура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 000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 000р</w:t>
            </w:r>
          </w:p>
        </w:tc>
      </w:tr>
      <w:tr>
        <w:trPr>
          <w:trHeight w:val="2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 xml:space="preserve">Итого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450 0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164592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1333500" cy="1069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1299210" cy="1038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eastAsia="Times New Roman" w:cs="Times New Roman"/>
          <w:kern w:val="0"/>
          <w:sz w:val="18"/>
          <w:szCs w:val="18"/>
          <w:lang w:val="en-US" w:eastAsia="ru-RU" w:bidi="ar-SA"/>
        </w:rPr>
      </w:pPr>
      <w:bookmarkStart w:id="2" w:name="_Hlk102558110"/>
      <w:r>
        <w:rPr>
          <w:rFonts w:eastAsia="Times New Roman" w:cs="Times New Roman"/>
          <w:kern w:val="0"/>
          <w:sz w:val="18"/>
          <w:szCs w:val="18"/>
          <w:lang w:val="en-US" w:eastAsia="ru-RU" w:bidi="ar-SA"/>
        </w:rPr>
        <w:t xml:space="preserve"> </w:t>
      </w:r>
      <w:bookmarkEnd w:id="2"/>
    </w:p>
    <w:p>
      <w:pPr>
        <w:pStyle w:val="Normal"/>
        <w:ind w:left="720" w:hanging="0"/>
        <w:rPr>
          <w:rFonts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5263515" cy="346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/>
        <w:t>Ген директор______________                                  Цыхонь В.И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ambria"/>
      <w:sz w:val="18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1"/>
    <w:next w:val="Normal"/>
    <w:qFormat/>
    <w:pPr>
      <w:keepNext w:val="true"/>
      <w:widowControl w:val="false"/>
      <w:pBdr/>
      <w:suppressAutoHyphens w:val="true"/>
      <w:bidi w:val="0"/>
    </w:pPr>
    <w:rPr>
      <w:rFonts w:ascii="Times New Roman" w:hAnsi="Times New Roman" w:eastAsia="Arial Unicode MS;SimSun" w:cs="Arial Unicode MS;SimSu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</w:pPr>
    <w:rPr>
      <w:rFonts w:ascii="Times New Roman" w:hAnsi="Times New Roman" w:eastAsia="Arial Unicode MS;SimSun" w:cs="Arial Unicode MS;SimSu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9:00Z</dcterms:created>
  <dc:creator>Светлана Цыхонь</dc:creator>
  <dc:description/>
  <cp:keywords/>
  <dc:language>en-US</dc:language>
  <cp:lastModifiedBy>Владимир Промвиль</cp:lastModifiedBy>
  <cp:lastPrinted>2022-11-28T14:16:00Z</cp:lastPrinted>
  <dcterms:modified xsi:type="dcterms:W3CDTF">2022-11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